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70"/>
        <w:rPr>
          <w:sz w:val="96"/>
          <w:szCs w:val="96"/>
        </w:rPr>
      </w:pPr>
      <w:r>
        <w:rPr>
          <w:b/>
          <w:bCs/>
          <w:spacing w:val="-54"/>
          <w:position w:val="12"/>
          <w:sz w:val="96"/>
          <w:szCs w:val="96"/>
        </w:rPr>
        <w:t>ИТЭР в России: фантастика или реальность?</w:t>
      </w:r>
    </w:p>
    <w:p>
      <w:pPr>
        <w:pStyle w:val="Normal"/>
        <w:shd w:fill="FFFFFF" w:val="clear"/>
        <w:spacing w:lineRule="exact" w:line="403"/>
        <w:ind w:left="302" w:hanging="0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Могла бы наша страна, не развались Советский Союз, построить свой собственный ИТЭР без участия других стран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pacing w:val="-13"/>
          <w:sz w:val="36"/>
          <w:szCs w:val="36"/>
          <w:lang w:val="en-US" w:eastAsia="en-US"/>
        </w:rPr>
      </w:pPr>
      <w:r>
        <w:rPr>
          <w:b/>
          <w:bCs/>
          <w:color w:val="000000"/>
          <w:spacing w:val="-13"/>
          <w:sz w:val="36"/>
          <w:szCs w:val="36"/>
          <w:lang w:val="en-US"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Токамаков в России было создано не</w:t>
        <w:softHyphen/>
        <w:t>мало. Правда, самый мощный из них —Т-15 — так и не был запущен. А ведь он был сверхпроводящим (его захолаживали гелием). Пробные пуски сделали, но потом рухнул СССР, и про установку забыли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Значит, наша страна все же была на пути к своей термоядерной реакции?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Если бы не грянули политические события рубежа 1990-х годов, максимум, что мы могли бы сделать, так это получить термоядерную реакцию в том виде, в каком она получена в Америке, — считает профессор Михаил Петров. — Установка Т-15 не была рассчитана на работу с радиоактивным тритием, который требует особой технологии хранения. В Т-15 ученые рассчитывали получить не саму термоядерную реакцию, а лишь условия для такой реакции, то есть нагреть водородную плазму до нужной тем</w:t>
        <w:softHyphen/>
        <w:t>пературы и удерживать ее. К слову, объем камеры Т-15 был раз в десять меньше, чем в ИТЭРе, и раза в три меньше, чем в установках американцев и англичан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У нас были различные интересные исследования плазмы. В частности, в ФТИ был разработан любопытнейший  сферический токамак «Глобус». К примеру, если камеру ИТЭРа сжать к центру, то есть сделать из нее почти шар, то расчеты показывают, что те же параметры можно получать при меньшем магнитном поле. Кроме того, по сравнению с обычной камерой при одинаковых параметрах (магнитном поле и токе) в сферическом «Глобусе» плотность и температура плазмы выше. Но ИТЭР не будет сферическим, поскольку его проект возник давно, а «Глобусу» всего десять лет. Возможно, уже в новых промышленных установках будут использо</w:t>
        <w:softHyphen/>
        <w:t>ваться достижения сферического «Глобуса»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Ученые из лаборатории профессора Петрова убеждены, что ни одна страна мира в одиночку не может построить реактор, подобный ИТЭРу. Но когда технологические проблемы удастся решить, новый реактор будет проще. И вот тогда страны, возможно, разойдутся, и каждая начнет строить свой реактор. В международном соглашении указано, что участники имеют равные права и равный доступ к наработанному опыту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Доля России в строительстве ИТЭРа велика. Сопредседатель рабочей группы ИТЭРа по нейтронной диагностике Анатолий Красильников говорит, что российские институты уже разработали 20 систем для строящейся во Франции международной установки. Кроме ФТИ в этом проекте участвуют и сотрудники Института прикладной физики РАН. Директор ИПФ академик Александр Литвак уверен, что его институт выполнит соглашение о поставке на ИТЭР восьми гиротронов (устройств для нагрева плазмы потоком электронов) качественно и в срок: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—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ы создаем гиротроны в течение мно</w:t>
        <w:softHyphen/>
        <w:t>гих лет. Сначала этот метод не воспринимался всерьез, но сейчас он является наилучшим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Михаил Петров тоже отмечает, что в его ФТИ система диагностики плазмы, постав</w:t>
        <w:softHyphen/>
        <w:t>ляемая на ИТЭР, начала разрабатываться еще полвека назад и успешно использова</w:t>
        <w:softHyphen/>
        <w:t>лась в первых советских токамаках, а затем применялась на термоядерных установках во многих странах.</w:t>
      </w:r>
    </w:p>
    <w:p>
      <w:pPr>
        <w:pStyle w:val="Normal"/>
        <w:shd w:fill="FFFFFF" w:val="clear"/>
        <w:spacing w:lineRule="exact" w:line="206"/>
        <w:ind w:left="19" w:firstLine="17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им образом, Россия представлена в международном проекте ИТЭР как страна с мощнейшим научным потенциалом. При наличии должного финансирования и по</w:t>
        <w:softHyphen/>
        <w:t>лучении современного оборудования наши ученые способны решать любые сложные научные и технологические задач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60"/>
      <w:ind w:left="567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pacing w:before="120" w:after="60"/>
      <w:ind w:left="720" w:hanging="0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_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ListMark">
    <w:name w:val="ListMark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qFormat/>
    <w:pPr>
      <w:widowControl w:val="false"/>
      <w:spacing w:before="20" w:after="20"/>
    </w:pPr>
    <w:rPr>
      <w:szCs w:val="20"/>
    </w:rPr>
  </w:style>
  <w:style w:type="paragraph" w:styleId="Bodybold">
    <w:name w:val="Body_bold"/>
    <w:basedOn w:val="Body"/>
    <w:qFormat/>
    <w:pPr/>
    <w:rPr>
      <w:b/>
    </w:rPr>
  </w:style>
  <w:style w:type="paragraph" w:styleId="List11">
    <w:name w:val="List1"/>
    <w:basedOn w:val="List"/>
    <w:qFormat/>
    <w:pPr>
      <w:widowControl/>
      <w:numPr>
        <w:ilvl w:val="0"/>
        <w:numId w:val="0"/>
      </w:numPr>
      <w:spacing w:before="0" w:after="0"/>
      <w:ind w:hanging="0"/>
    </w:pPr>
    <w:rPr>
      <w:sz w:val="22"/>
      <w:szCs w:val="24"/>
    </w:rPr>
  </w:style>
  <w:style w:type="paragraph" w:styleId="List2">
    <w:name w:val="List__"/>
    <w:basedOn w:val="List1"/>
    <w:qFormat/>
    <w:pPr>
      <w:numPr>
        <w:ilvl w:val="0"/>
        <w:numId w:val="2"/>
      </w:numPr>
    </w:pPr>
    <w:rPr/>
  </w:style>
  <w:style w:type="paragraph" w:styleId="Body1">
    <w:name w:val="body"/>
    <w:basedOn w:val="Normal"/>
    <w:qFormat/>
    <w:pPr>
      <w:widowControl w:val="false"/>
      <w:autoSpaceDE w:val="false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7:00Z</dcterms:created>
  <dc:creator>Grigoryants</dc:creator>
  <dc:description/>
  <cp:keywords/>
  <dc:language>en-US</dc:language>
  <cp:lastModifiedBy>Майдль</cp:lastModifiedBy>
  <dcterms:modified xsi:type="dcterms:W3CDTF">2012-06-20T08:38:00Z</dcterms:modified>
  <cp:revision>4</cp:revision>
  <dc:subject/>
  <dc:title>ИТЭР в России: фантастика или реальность</dc:title>
</cp:coreProperties>
</file>