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точка зрения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Лидия Березнякова,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>спецкор «НВ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54"/>
          <w:szCs w:val="54"/>
          <w:lang w:eastAsia="en-US"/>
        </w:rPr>
      </w:pPr>
      <w:r>
        <w:rPr>
          <w:b/>
          <w:bCs/>
          <w:color w:val="000000"/>
          <w:sz w:val="54"/>
          <w:szCs w:val="54"/>
          <w:lang w:eastAsia="en-US"/>
        </w:rPr>
        <w:t>Заграница нам поможет</w:t>
      </w:r>
    </w:p>
    <w:p>
      <w:pPr>
        <w:pStyle w:val="Body"/>
        <w:rPr/>
      </w:pPr>
      <w:r>
        <w:rPr/>
        <w:t>В советские времена науку не умели и не хотели коммерциализировать. В результате в первое же постсоветское десятилетие она пала жертвой своей убыточности. Сегодня ее положение не многим лучше, несмотря на попытки властей и СМИ представлять все в оптимистическом свете.</w:t>
      </w:r>
    </w:p>
    <w:p>
      <w:pPr>
        <w:pStyle w:val="Body"/>
        <w:rPr/>
      </w:pPr>
      <w:r>
        <w:rPr/>
        <w:t>Да, отдельные научные центры получают государственные вливания, неплохие — хотя и разовые — гранты (в Российском фонде фундаментальных исследований суммы, как правило, небольшие). В рамках «Сколково» делаются единичные попытки сблизить науку и бизнес. Но в целом си</w:t>
        <w:softHyphen/>
        <w:t>туация не меняется.</w:t>
      </w:r>
    </w:p>
    <w:p>
      <w:pPr>
        <w:pStyle w:val="Body"/>
        <w:rPr/>
      </w:pPr>
      <w:r>
        <w:rPr/>
        <w:t>Эффективная система организации науки пока не создана. Причина</w:t>
      </w:r>
      <w:r>
        <w:rPr>
          <w:lang w:val="en-US"/>
        </w:rPr>
        <w:t> </w:t>
      </w:r>
      <w:r>
        <w:rPr/>
        <w:t>— отсутствие опыта и привычки к долгосрочным вло</w:t>
        <w:softHyphen/>
        <w:t>жениям. Ученые за редким исключением по-прежнему сторо</w:t>
        <w:softHyphen/>
        <w:t>нятся бизнеса, а тот, в свою очередь, не желает заморачиваться с долгосрочными вложениями в науку. Во всем мире ученые зарабатывают вместе с предпринимателями, у нас это пока большая редкость.</w:t>
      </w:r>
    </w:p>
    <w:p>
      <w:pPr>
        <w:pStyle w:val="Body"/>
        <w:rPr/>
      </w:pPr>
      <w:r>
        <w:rPr/>
        <w:t>Сейчас любят говорить о возрождении российской науки, о том, что в нее идет молодежь. Недавно государство добавило зарплату ученым, действует система надбавок. Но так ли они велики?</w:t>
      </w:r>
    </w:p>
    <w:p>
      <w:pPr>
        <w:pStyle w:val="Body"/>
        <w:rPr/>
      </w:pPr>
      <w:r>
        <w:rPr/>
        <w:t>Я побывала в одной из лабораторий Физико-технического института имени А.Ф. Иоффе (ФТИ), кстати не обделенной грантами, где мне некогда довелось поработать. Как выясни</w:t>
        <w:softHyphen/>
        <w:t>лось, у бывших коллег зарплата старшего научного сотрудни</w:t>
        <w:softHyphen/>
        <w:t>ка, кандидата наук, вместе со всеми надбавками</w:t>
      </w:r>
      <w:r>
        <w:rPr>
          <w:lang w:val="en-US"/>
        </w:rPr>
        <w:t> </w:t>
      </w:r>
      <w:r>
        <w:rPr/>
        <w:t>— 17 тысяч ру</w:t>
        <w:softHyphen/>
        <w:t>блей. Молодежь такие зарплаты по-прежнему не прельщают.</w:t>
      </w:r>
    </w:p>
    <w:p>
      <w:pPr>
        <w:pStyle w:val="Body"/>
        <w:rPr/>
      </w:pPr>
      <w:r>
        <w:rPr/>
        <w:t>Единственное, что спасает, - участие лабораторий в меж</w:t>
        <w:softHyphen/>
        <w:t>дународных научных проектах. В наши дни наука все больше становится интернациональной, и сегодня ее невозможно представить без российских специалистов. Наши ученые создают научные программы, строят совместные лаборато</w:t>
        <w:softHyphen/>
        <w:t>рии на равных условиях с иностранными коллегами. В таких проектах молодежь действительно стремится участвовать, ведь зарплаты там высоки, есть возможность зарубежных стажировок.</w:t>
      </w:r>
    </w:p>
    <w:p>
      <w:pPr>
        <w:pStyle w:val="Body"/>
        <w:rPr/>
      </w:pPr>
      <w:r>
        <w:rPr/>
        <w:t>Только благодаря подвижничеству многих наших ученых России все же удалось сохранить сильнейшие в мире научные школы.</w:t>
      </w:r>
    </w:p>
    <w:p>
      <w:pPr>
        <w:pStyle w:val="Body"/>
        <w:rPr/>
      </w:pPr>
      <w:r>
        <w:rPr/>
        <w:t>Кстати, мало кто из сотрудников ФТИ знает, что за одной из железных дверей главного корпуса, мимо которой они проходят по десять раз на дню, разработана и ныне доводится «до железа» система диагностики плазмы для Международного экспериментального термоядерного реактора (ИТЭР). В этой лаборатории зарплаты уже иные</w:t>
      </w:r>
      <w:r>
        <w:rPr>
          <w:lang w:val="en-US"/>
        </w:rPr>
        <w:t> </w:t>
      </w:r>
      <w:r>
        <w:rPr/>
        <w:t>— в три раза выше, в среднем 50-60 тысяч рублей, причем и у молодых специалистов. Они работают и за границей, где повышают квалификацию...</w:t>
      </w:r>
    </w:p>
    <w:p>
      <w:pPr>
        <w:pStyle w:val="Body"/>
        <w:rPr/>
      </w:pPr>
      <w:r>
        <w:rPr/>
        <w:t>Правда, подобные проекты длятся всего несколько лет. С их прекращением заканчиваются и деньги. И дальше все зависит от изворотливости начальника лаборатории. Если он не достанет грантов, молодые ученые будут стремиться зацепиться на Западе или вынуждены будут уйти в бизнес. Тогда преемственность научной школы окажется под угрозой.</w:t>
      </w:r>
    </w:p>
    <w:p>
      <w:pPr>
        <w:pStyle w:val="Body"/>
        <w:rPr/>
      </w:pPr>
      <w:r>
        <w:rPr/>
        <w:t>К сожалению, общественность не всегда понимает пользу международных проектов. Зачем вкладывать огромные деньги в то, что строится не у нас, а где-то за границей? Ведь раньше у нас у первых все было. К примеру, свой ЦЕРН (Европейская организация по ядерным исследованиям.</w:t>
      </w:r>
      <w:r>
        <w:rPr>
          <w:lang w:val="en-US"/>
        </w:rPr>
        <w:t> </w:t>
      </w:r>
      <w:r>
        <w:rPr/>
        <w:t>— Прим. ред.) начинался в Протвино, да и токамаки действовали в разных городах Союза. Однако для решения глобальных научных задач были нужны еще более сложные установки, требующие колоссальных вложений</w:t>
      </w:r>
      <w:r>
        <w:rPr>
          <w:lang w:val="en-US"/>
        </w:rPr>
        <w:t> </w:t>
      </w:r>
      <w:r>
        <w:rPr/>
        <w:t>— многих миллиардов долларов. Понятно, что в масштабах одной страны проекты подобного уровня не осилить. Страны давно «остыли» от безумной гонки - кто первый? - и начали экономить деньги. Теперь во всем мире делают кооперативную науку. В том числе это стало возможным и благодаря использованию новых IT-технологий. К примеру, ученые Курчатовского института могут участвовать в экспериментах в ЦЕРНе, не выходя из своих лабораторий.</w:t>
      </w:r>
    </w:p>
    <w:p>
      <w:pPr>
        <w:pStyle w:val="Body"/>
        <w:rPr/>
      </w:pPr>
      <w:r>
        <w:rPr/>
        <w:t>Так что международные мегапроекты во многом спасение для российской науки. Они позволяют сохранить выжившие научные школы, привлекая в науку талантливую молодежь, и сэкономить государственные средства. Участие в таких мегапроектах</w:t>
      </w:r>
      <w:r>
        <w:rPr>
          <w:lang w:val="en-US"/>
        </w:rPr>
        <w:t> </w:t>
      </w:r>
      <w:r>
        <w:rPr/>
        <w:t>— свидетельство того, что российская наука не отстала от мирового уровня, а по-прежнему держит марку.</w:t>
      </w:r>
    </w:p>
    <w:p>
      <w:pPr>
        <w:pStyle w:val="Body"/>
        <w:widowControl w:val="false"/>
        <w:spacing w:before="20" w:after="20"/>
        <w:rPr/>
      </w:pPr>
      <w:r>
        <w:rPr/>
        <w:t>Недавно генеральный директор организации по созданию ИТЭРа Осаму Мутоджима заявил, что хотел бы видеть более широкое участие российских молодых специалистов в реали</w:t>
        <w:softHyphen/>
        <w:t>зации проекта. Сейчас на нем работают более 20 сотрудников из России, планируется увеличение их количества до 45 человек.</w:t>
      </w:r>
    </w:p>
    <w:sectPr>
      <w:type w:val="nextPage"/>
      <w:pgSz w:w="11906" w:h="16838"/>
      <w:pgMar w:left="1440" w:right="720" w:gutter="0" w:header="0" w:top="1281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pacing w:before="120" w:after="60"/>
      <w:ind w:left="720" w:hanging="0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ewsdetail">
    <w:name w:val="newsdet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_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ListMark">
    <w:name w:val="ListMark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qFormat/>
    <w:pPr>
      <w:widowControl w:val="false"/>
      <w:spacing w:before="20" w:after="20"/>
    </w:pPr>
    <w:rPr>
      <w:szCs w:val="20"/>
    </w:rPr>
  </w:style>
  <w:style w:type="paragraph" w:styleId="Bodybold">
    <w:name w:val="Body_bold"/>
    <w:basedOn w:val="Body"/>
    <w:qFormat/>
    <w:pPr/>
    <w:rPr>
      <w:b/>
    </w:rPr>
  </w:style>
  <w:style w:type="paragraph" w:styleId="List11">
    <w:name w:val="List1"/>
    <w:basedOn w:val="List"/>
    <w:qFormat/>
    <w:pPr>
      <w:widowControl/>
      <w:numPr>
        <w:ilvl w:val="0"/>
        <w:numId w:val="0"/>
      </w:numPr>
      <w:spacing w:before="0" w:after="0"/>
      <w:ind w:hanging="0"/>
    </w:pPr>
    <w:rPr>
      <w:sz w:val="22"/>
      <w:szCs w:val="24"/>
    </w:rPr>
  </w:style>
  <w:style w:type="paragraph" w:styleId="List2">
    <w:name w:val="List__"/>
    <w:basedOn w:val="List1"/>
    <w:qFormat/>
    <w:pPr>
      <w:numPr>
        <w:ilvl w:val="0"/>
        <w:numId w:val="2"/>
      </w:numPr>
    </w:pPr>
    <w:rPr/>
  </w:style>
  <w:style w:type="paragraph" w:styleId="Body1">
    <w:name w:val="body"/>
    <w:basedOn w:val="Normal"/>
    <w:qFormat/>
    <w:pPr>
      <w:widowControl w:val="false"/>
      <w:autoSpaceDE w:val="false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Grigoryants</dc:creator>
  <dc:description/>
  <cp:keywords/>
  <dc:language>en-US</dc:language>
  <cp:lastModifiedBy>Майдль</cp:lastModifiedBy>
  <dcterms:modified xsi:type="dcterms:W3CDTF">2012-06-20T08:31:00Z</dcterms:modified>
  <cp:revision>6</cp:revision>
  <dc:subject/>
  <dc:title>точка зрения</dc:title>
</cp:coreProperties>
</file>